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812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40" w:before="0" w:after="0"/>
        <w:ind w:left="5812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труда и социальной защиты Российской Федерации</w:t>
      </w:r>
    </w:p>
    <w:p>
      <w:pPr>
        <w:pStyle w:val="Normal"/>
        <w:spacing w:lineRule="auto" w:line="240" w:before="0" w:after="0"/>
        <w:ind w:left="5812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т «   »        2015 г. №</w:t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ор установок массоподготовки в производстве бумаги и карто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7"/>
        <w:spacing w:before="0" w:after="0"/>
        <w:ind w:left="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17"/>
        <w:tabs>
          <w:tab w:val="clear" w:pos="708"/>
          <w:tab w:val="left" w:pos="9195" w:leader="none"/>
        </w:tabs>
        <w:spacing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…………………………………………………………………………..1</w:t>
      </w:r>
    </w:p>
    <w:p>
      <w:pPr>
        <w:pStyle w:val="17"/>
        <w:spacing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писание трудовых функций, входящих в профессиональный стандарт</w:t>
      </w:r>
    </w:p>
    <w:p>
      <w:pPr>
        <w:pStyle w:val="17"/>
        <w:spacing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ональная карта вида профессиональной деятельности)………………………..2</w:t>
      </w:r>
    </w:p>
    <w:p>
      <w:pPr>
        <w:pStyle w:val="17"/>
        <w:spacing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Характеристика обобщенных трудовых функций…………………………………….3</w:t>
      </w:r>
    </w:p>
    <w:p>
      <w:pPr>
        <w:pStyle w:val="17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ивание установок массоподготовки в производстве бумаги и картона ..3  </w:t>
      </w:r>
    </w:p>
    <w:p>
      <w:pPr>
        <w:pStyle w:val="17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роцесса приготовления красящих растворов…………………………..5</w:t>
      </w:r>
    </w:p>
    <w:p>
      <w:pPr>
        <w:pStyle w:val="17"/>
        <w:numPr>
          <w:ilvl w:val="1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едение процесса приготовления дисперсий наполнителей и меловальных ком-</w:t>
      </w:r>
    </w:p>
    <w:p>
      <w:pPr>
        <w:pStyle w:val="17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й……………………………………………………………………………….8</w:t>
      </w:r>
    </w:p>
    <w:p>
      <w:pPr>
        <w:pStyle w:val="17"/>
        <w:spacing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ведения об организациях- разработчиках профессионального стандарта..............12</w:t>
      </w:r>
    </w:p>
    <w:p>
      <w:pPr>
        <w:pStyle w:val="17"/>
        <w:spacing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spacing w:before="0" w:after="0"/>
        <w:ind w:left="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</w:t>
      </w:r>
    </w:p>
    <w:p>
      <w:pPr>
        <w:pStyle w:val="17"/>
        <w:spacing w:before="0" w:after="0"/>
        <w:ind w:left="440" w:hanging="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459"/>
        <w:gridCol w:w="1233"/>
        <w:gridCol w:w="2005"/>
        <w:gridCol w:w="604"/>
        <w:gridCol w:w="1419"/>
        <w:gridCol w:w="13"/>
      </w:tblGrid>
      <w:tr>
        <w:trPr>
          <w:trHeight w:val="405" w:hRule="atLeast"/>
        </w:trPr>
        <w:tc>
          <w:tcPr>
            <w:tcW w:w="81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авление работой установок массоподготовки в производстве бумаги и картона</w:t>
            </w:r>
          </w:p>
        </w:tc>
        <w:tc>
          <w:tcPr>
            <w:tcW w:w="604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77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463" w:hRule="atLeast"/>
        </w:trPr>
        <w:tc>
          <w:tcPr>
            <w:tcW w:w="1020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350" w:hRule="atLeast"/>
        </w:trPr>
        <w:tc>
          <w:tcPr>
            <w:tcW w:w="1020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ь композицию бумажной массы для производства бумаги и картона </w:t>
            </w:r>
          </w:p>
        </w:tc>
      </w:tr>
      <w:tr>
        <w:trPr>
          <w:trHeight w:val="367" w:hRule="atLeast"/>
        </w:trPr>
        <w:tc>
          <w:tcPr>
            <w:tcW w:w="10205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  <w:cantSplit w:val="true"/>
        </w:trPr>
        <w:tc>
          <w:tcPr>
            <w:tcW w:w="14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171</w:t>
            </w:r>
          </w:p>
        </w:tc>
        <w:tc>
          <w:tcPr>
            <w:tcW w:w="872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оры машин по изготовлению бумажной массы и бумаги</w:t>
            </w:r>
          </w:p>
        </w:tc>
      </w:tr>
      <w:tr>
        <w:trPr>
          <w:trHeight w:val="399" w:hRule="atLeast"/>
        </w:trPr>
        <w:tc>
          <w:tcPr>
            <w:tcW w:w="147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59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3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2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1020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2</w:t>
            </w:r>
          </w:p>
        </w:tc>
        <w:tc>
          <w:tcPr>
            <w:tcW w:w="873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ство бумаги и картона </w:t>
            </w:r>
          </w:p>
        </w:tc>
      </w:tr>
      <w:tr>
        <w:trPr>
          <w:trHeight w:val="244" w:hRule="atLeast"/>
        </w:trPr>
        <w:tc>
          <w:tcPr>
            <w:tcW w:w="1472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3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60"/>
        <w:gridCol w:w="1187"/>
        <w:gridCol w:w="7448"/>
        <w:gridCol w:w="972"/>
        <w:gridCol w:w="1722"/>
      </w:tblGrid>
      <w:tr>
        <w:trPr>
          <w:trHeight w:val="723" w:hRule="atLeast"/>
        </w:trPr>
        <w:tc>
          <w:tcPr>
            <w:tcW w:w="14132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писание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</w:t>
            </w:r>
          </w:p>
        </w:tc>
      </w:tr>
      <w:tr>
        <w:trPr>
          <w:trHeight w:val="628" w:hRule="atLeast"/>
        </w:trPr>
        <w:tc>
          <w:tcPr>
            <w:tcW w:w="141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ные трудовые функции</w:t>
            </w:r>
          </w:p>
        </w:tc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вень квали-фикаци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вень (подуровень) квалификации</w:t>
            </w:r>
          </w:p>
        </w:tc>
      </w:tr>
      <w:tr>
        <w:trPr>
          <w:trHeight w:val="36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</w:rPr>
              <w:t>Обслуживание установок массоподготовки в производстве бумаги и картон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дготовка оборудования  и компонентов для составления композиции бумажной мас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/01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готовление композиции бумажной массы в соответствии с требованиями технологического регламен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/02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едение процесса приготовления красящих растворо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дготовка оборудования и красителей для приготовления красящих раствор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/01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</w:t>
            </w:r>
          </w:p>
        </w:tc>
      </w:tr>
      <w:tr>
        <w:trPr>
          <w:trHeight w:val="52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Приготовление красящих растворов в соответствии  с требованиями технологического регламен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/02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едение процесса приготовления дисперсий наполнителей и меловальных композиций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одготовка оборудования и наполнителей для приготовления дисперсий наполнит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/01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одготовка оборудования и компонентов для приготовления меловальных компози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/02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риготовление  дисперсий наполнителей и меловальных композиций в соответствии с требованиями технологического регламен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/03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</w:t>
            </w:r>
          </w:p>
        </w:tc>
      </w:tr>
    </w:tbl>
    <w:p>
      <w:pPr>
        <w:sectPr>
          <w:headerReference w:type="default" r:id="rId3"/>
          <w:headerReference w:type="first" r:id="rId4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47"/>
        <w:gridCol w:w="911"/>
        <w:gridCol w:w="262"/>
        <w:gridCol w:w="762"/>
        <w:gridCol w:w="568"/>
        <w:gridCol w:w="1621"/>
        <w:gridCol w:w="690"/>
        <w:gridCol w:w="215"/>
        <w:gridCol w:w="516"/>
        <w:gridCol w:w="550"/>
        <w:gridCol w:w="983"/>
        <w:gridCol w:w="912"/>
      </w:tblGrid>
      <w:tr>
        <w:trPr>
          <w:trHeight w:val="463" w:hRule="atLeast"/>
        </w:trPr>
        <w:tc>
          <w:tcPr>
            <w:tcW w:w="9694" w:type="dxa"/>
            <w:gridSpan w:val="13"/>
            <w:tcBorders/>
            <w:vAlign w:val="center"/>
          </w:tcPr>
          <w:p>
            <w:pPr>
              <w:pStyle w:val="17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  Характеристика обобщенных трудовых функций</w:t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969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871"/>
              <w:gridCol w:w="1062"/>
              <w:gridCol w:w="449"/>
              <w:gridCol w:w="1432"/>
              <w:gridCol w:w="722"/>
              <w:gridCol w:w="185"/>
              <w:gridCol w:w="662"/>
              <w:gridCol w:w="600"/>
              <w:gridCol w:w="841"/>
              <w:gridCol w:w="965"/>
            </w:tblGrid>
            <w:tr>
              <w:trPr>
                <w:trHeight w:val="592" w:hRule="atLeast"/>
              </w:trPr>
              <w:tc>
                <w:tcPr>
                  <w:tcW w:w="928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0"/>
                    </w:rPr>
                    <w:t>3.1. Обобщенная трудовая функция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6"/>
                    <w:gridCol w:w="867"/>
                    <w:gridCol w:w="63"/>
                    <w:gridCol w:w="151"/>
                    <w:gridCol w:w="950"/>
                    <w:gridCol w:w="83"/>
                    <w:gridCol w:w="237"/>
                    <w:gridCol w:w="1434"/>
                    <w:gridCol w:w="612"/>
                    <w:gridCol w:w="200"/>
                    <w:gridCol w:w="451"/>
                    <w:gridCol w:w="643"/>
                    <w:gridCol w:w="796"/>
                    <w:gridCol w:w="1098"/>
                  </w:tblGrid>
                  <w:tr>
                    <w:trPr>
                      <w:trHeight w:val="805" w:hRule="atLeast"/>
                    </w:trPr>
                    <w:tc>
                      <w:tcPr>
                        <w:tcW w:w="8981" w:type="dxa"/>
                        <w:gridSpan w:val="1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05" w:hRule="atLeast"/>
                    </w:trPr>
                    <w:tc>
                      <w:tcPr>
                        <w:tcW w:w="8981" w:type="dxa"/>
                        <w:gridSpan w:val="1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А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Уровень квалификации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Наименование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396" w:type="dxa"/>
                        <w:tcBorders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0"/>
                          </w:rPr>
                          <w:t>Обслуживание установок массоподготовки в производстве бумаги и картонаКод</w:t>
                        </w:r>
                      </w:p>
                    </w:tc>
                    <w:tc>
                      <w:tcPr>
                        <w:tcW w:w="3785" w:type="dxa"/>
                        <w:gridSpan w:val="7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612" w:type="dxa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1" w:type="dxa"/>
                        <w:gridSpan w:val="2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00000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39" w:type="dxa"/>
                        <w:gridSpan w:val="2"/>
                        <w:tcBorders>
                          <w:left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8981" w:type="dxa"/>
                        <w:gridSpan w:val="1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Заимствовано из оригинала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исхождение обобщенной трудовой функции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263" w:type="dxa"/>
                        <w:gridSpan w:val="2"/>
                        <w:tcBorders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ОригиналаХ</w:t>
                        </w:r>
                      </w:p>
                    </w:tc>
                    <w:tc>
                      <w:tcPr>
                        <w:tcW w:w="1164" w:type="dxa"/>
                        <w:gridSpan w:val="3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320" w:type="dxa"/>
                        <w:gridSpan w:val="2"/>
                        <w:tcBorders>
                          <w:top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од оригинала</w:t>
                        </w:r>
                      </w:p>
                    </w:tc>
                    <w:tc>
                      <w:tcPr>
                        <w:tcW w:w="2246" w:type="dxa"/>
                        <w:gridSpan w:val="3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егистрационный номер профессионального стандарта</w:t>
                        </w:r>
                      </w:p>
                    </w:tc>
                    <w:tc>
                      <w:tcPr>
                        <w:tcW w:w="1094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94" w:type="dxa"/>
                        <w:gridSpan w:val="2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226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730" w:type="dxa"/>
                        <w:gridSpan w:val="8"/>
                        <w:tcBorders>
                          <w:top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4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94" w:type="dxa"/>
                        <w:gridSpan w:val="2"/>
                        <w:tcBorders>
                          <w:top w:val="single" w:sz="2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8981" w:type="dxa"/>
                        <w:gridSpan w:val="14"/>
                        <w:tcBorders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зможные наименования должностей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2326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Оператор установок массоподготов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3-го</w:t>
                        </w: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 xml:space="preserve"> разряда</w:t>
                        </w:r>
                      </w:p>
                    </w:tc>
                    <w:tc>
                      <w:tcPr>
                        <w:tcW w:w="6655" w:type="dxa"/>
                        <w:gridSpan w:val="11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8981" w:type="dxa"/>
                        <w:gridSpan w:val="14"/>
                        <w:tcBorders>
                          <w:top w:val="single" w:sz="4" w:space="0" w:color="808080"/>
                          <w:bottom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ебования к образованию и обучению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326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фессиональное обучение – программы профессиональной подготовки по профессиям рабочих, должностям служащих, программы переподготовки рабочих, служащих, программы повышения  квалификации рабочих, служащихТребования к опыту практической  работы</w:t>
                        </w:r>
                      </w:p>
                    </w:tc>
                    <w:tc>
                      <w:tcPr>
                        <w:tcW w:w="6655" w:type="dxa"/>
                        <w:gridSpan w:val="11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16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−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326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собые условия допуска к работе</w:t>
                        </w:r>
                      </w:p>
                    </w:tc>
                    <w:tc>
                      <w:tcPr>
                        <w:tcW w:w="6655" w:type="dxa"/>
                        <w:gridSpan w:val="11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 работе допускаются лица не моложе 18 ле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хождение  обязательных предварительных (при поступлении на работу) и периодических медицинских осмотров (обследований) в установленном  законодательством порядке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хождение  инструктажа по технике безопасности при работе на установках массоподготовки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326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ополнительные характеристики</w:t>
                        </w:r>
                      </w:p>
                    </w:tc>
                    <w:tc>
                      <w:tcPr>
                        <w:tcW w:w="6655" w:type="dxa"/>
                        <w:gridSpan w:val="11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11" w:hRule="atLeast"/>
                    </w:trPr>
                    <w:tc>
                      <w:tcPr>
                        <w:tcW w:w="8981" w:type="dxa"/>
                        <w:gridSpan w:val="14"/>
                        <w:tcBorders>
                          <w:top w:val="single" w:sz="4" w:space="0" w:color="808080"/>
                          <w:bottom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Наименование документа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477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2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З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КодНаименование базовой группы, должности (профессии) или специальности</w:t>
                        </w:r>
                      </w:p>
                    </w:tc>
                    <w:tc>
                      <w:tcPr>
                        <w:tcW w:w="1033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171</w:t>
                        </w:r>
                      </w:p>
                    </w:tc>
                    <w:tc>
                      <w:tcPr>
                        <w:tcW w:w="5471" w:type="dxa"/>
                        <w:gridSpan w:val="8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1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ператоры машин по изготовлению бумажной массы и бумаги</w:t>
                        </w:r>
                      </w:p>
                    </w:tc>
                  </w:tr>
                  <w:tr>
                    <w:trPr>
                      <w:trHeight w:val="283" w:hRule="atLeast"/>
                      <w:cantSplit w:val="true"/>
                    </w:trPr>
                    <w:tc>
                      <w:tcPr>
                        <w:tcW w:w="2477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ТКС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4</w:t>
                        </w:r>
                      </w:p>
                    </w:tc>
                    <w:tc>
                      <w:tcPr>
                        <w:tcW w:w="1033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§278</w:t>
                        </w:r>
                      </w:p>
                    </w:tc>
                    <w:tc>
                      <w:tcPr>
                        <w:tcW w:w="5471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егулировщик композиции и концентрации массы 2 -го разряда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477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НПО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5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33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−</w:t>
                        </w:r>
                      </w:p>
                    </w:tc>
                    <w:tc>
                      <w:tcPr>
                        <w:tcW w:w="5471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−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477" w:type="dxa"/>
                        <w:gridSpan w:val="4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33" w:type="dxa"/>
                        <w:gridSpan w:val="2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71" w:type="dxa"/>
                        <w:gridSpan w:val="8"/>
                        <w:tcBorders>
                          <w:top w:val="single" w:sz="4" w:space="0" w:color="808080"/>
                          <w:left w:val="single" w:sz="2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7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1.1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99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814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ить оборудование и компоненты  для составления композиции бумажной масс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/01.3</w:t>
                  </w:r>
                </w:p>
              </w:tc>
              <w:tc>
                <w:tcPr>
                  <w:tcW w:w="1441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28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370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449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339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850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7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918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3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9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накомление с производственным заданием для планирования работы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3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расчетов количества компонентов бумажной композиции в соответствии с заданием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3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мывка дозирующего и смесительного оборудования с соблюдением ТБ и ОТ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3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уск в работу дозирующего оборудования в соответствии с инструкцией по эксплуатации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23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9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читывать соотношения компонентов бумажных композиций при помощи ПК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23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ьзоваться ПК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23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асно пользоваться дозирующим и смесительным оборудованием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23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9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стика, свойства, назначение компонентов композиции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3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ки расчета компонентов бумажных композиций</w:t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3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ческая документация</w:t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23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ая документация</w:t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23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ройство, принцип действия смесительного оборудования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23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технической эксплуатации смесительного оборудования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23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ройство, принцип действия дозирующего оборудования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23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технической эксплуатации дозирующего оборудования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23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Б и ОТ</w:t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2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9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873"/>
              <w:gridCol w:w="1062"/>
              <w:gridCol w:w="450"/>
              <w:gridCol w:w="1429"/>
              <w:gridCol w:w="722"/>
              <w:gridCol w:w="185"/>
              <w:gridCol w:w="662"/>
              <w:gridCol w:w="600"/>
              <w:gridCol w:w="841"/>
              <w:gridCol w:w="965"/>
            </w:tblGrid>
            <w:tr>
              <w:trPr>
                <w:trHeight w:val="592" w:hRule="atLeast"/>
              </w:trPr>
              <w:tc>
                <w:tcPr>
                  <w:tcW w:w="9288" w:type="dxa"/>
                  <w:gridSpan w:val="11"/>
                  <w:tcBorders/>
                  <w:vAlign w:val="center"/>
                </w:tcPr>
                <w:p>
                  <w:pPr>
                    <w:pStyle w:val="17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1.2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99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814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готовить композиции бумажной массы  в соответствии с требованиями технологического регламента</w:t>
                  </w:r>
                </w:p>
              </w:tc>
              <w:tc>
                <w:tcPr>
                  <w:tcW w:w="7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/02.3</w:t>
                  </w:r>
                </w:p>
              </w:tc>
              <w:tc>
                <w:tcPr>
                  <w:tcW w:w="1441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28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372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450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336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848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7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916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23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9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ча из поточных линий компонентов бумажной массы в смесительное оборудование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3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смешения компонентов композиции бумажной массы на смесительном оборудовании в соответствии с технологическим регламентом и требованиями ТБ и ОТ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23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по показаниям КИП очистки готовой бумажной композиции в потоке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3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параметров бумажной массы по показаниям КИП для своевременного выявления отклонений от заданных параметров бумажной массы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3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9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асно пользоваться дозирующим и смесительным оборудованием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23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асно пользоваться очистным оборудованием</w:t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23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ьзоваться контрольно-измерительным оборудованием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23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ять причины отклонений параметров бумажной массы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23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ранять отклонения параметров бумажной массы путем регулирования расхода компонентов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3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ять пригодность  к использованию и пользоваться СИЗ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3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9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ройство, принцип действия смесительного оборудования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23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технической эксплуатации смесительного оборудования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23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компонентам бумажной массы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3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технологического регламента</w:t>
                  </w:r>
                </w:p>
              </w:tc>
            </w:tr>
            <w:tr>
              <w:trPr>
                <w:trHeight w:val="183" w:hRule="atLeast"/>
                <w:cantSplit w:val="true"/>
              </w:trPr>
              <w:tc>
                <w:tcPr>
                  <w:tcW w:w="23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ройство, принцип действия очистного оборудования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23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технической эксплуатации очистного оборудования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23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ройство, принцип действия контрольно-измерительного  оборудования</w:t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2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9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 процесса приготовления красящих растворов</w:t>
            </w:r>
          </w:p>
        </w:tc>
        <w:tc>
          <w:tcPr>
            <w:tcW w:w="6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3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969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15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0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0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6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18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89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694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07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ст 3-го разряда</w:t>
            </w:r>
          </w:p>
        </w:tc>
      </w:tr>
      <w:tr>
        <w:trPr>
          <w:trHeight w:val="408" w:hRule="atLeast"/>
        </w:trPr>
        <w:tc>
          <w:tcPr>
            <w:tcW w:w="9694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07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– программы подготовки квалифицированных рабочих, служа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– программы профессиональной подготовки по профессиям рабочих, должностям служащих, программы переподготовки рабочих, служащих, программы повышения  квалификации рабочих, служащих</w:t>
            </w:r>
          </w:p>
        </w:tc>
      </w:tr>
      <w:tr>
        <w:trPr>
          <w:trHeight w:val="408" w:hRule="atLeast"/>
        </w:trPr>
        <w:tc>
          <w:tcPr>
            <w:tcW w:w="26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707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– не менее одного года</w:t>
            </w:r>
          </w:p>
        </w:tc>
      </w:tr>
      <w:tr>
        <w:trPr>
          <w:trHeight w:val="408" w:hRule="atLeast"/>
        </w:trPr>
        <w:tc>
          <w:tcPr>
            <w:tcW w:w="26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07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боте допускаются лица не моложе 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 обязательных предварительных (при поступлении на работу) и периодических медицинских осмотров (обследований) в установленном  законодательств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инструктажа по технике безопасности </w:t>
            </w:r>
          </w:p>
        </w:tc>
      </w:tr>
      <w:tr>
        <w:trPr>
          <w:trHeight w:val="611" w:hRule="atLeast"/>
        </w:trPr>
        <w:tc>
          <w:tcPr>
            <w:tcW w:w="9694" w:type="dxa"/>
            <w:gridSpan w:val="13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1704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1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81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1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1</w:t>
            </w:r>
          </w:p>
        </w:tc>
        <w:tc>
          <w:tcPr>
            <w:tcW w:w="6817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машин по изготовлению бумажной массы и бумаги</w:t>
            </w:r>
          </w:p>
        </w:tc>
      </w:tr>
      <w:tr>
        <w:trPr>
          <w:trHeight w:val="192" w:hRule="atLeast"/>
        </w:trPr>
        <w:tc>
          <w:tcPr>
            <w:tcW w:w="17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</w:p>
        </w:tc>
        <w:tc>
          <w:tcPr>
            <w:tcW w:w="11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3</w:t>
            </w:r>
          </w:p>
        </w:tc>
        <w:tc>
          <w:tcPr>
            <w:tcW w:w="6817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ст 3-го разряда</w:t>
            </w:r>
          </w:p>
        </w:tc>
      </w:tr>
      <w:tr>
        <w:trPr>
          <w:trHeight w:val="283" w:hRule="atLeast"/>
        </w:trPr>
        <w:tc>
          <w:tcPr>
            <w:tcW w:w="17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ПО</w:t>
            </w:r>
          </w:p>
        </w:tc>
        <w:tc>
          <w:tcPr>
            <w:tcW w:w="11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00</w:t>
            </w:r>
          </w:p>
        </w:tc>
        <w:tc>
          <w:tcPr>
            <w:tcW w:w="6817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машин по производству бумаги и картона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45"/>
        <w:gridCol w:w="1126"/>
        <w:gridCol w:w="478"/>
        <w:gridCol w:w="1733"/>
        <w:gridCol w:w="551"/>
        <w:gridCol w:w="194"/>
        <w:gridCol w:w="703"/>
        <w:gridCol w:w="631"/>
        <w:gridCol w:w="895"/>
        <w:gridCol w:w="908"/>
        <w:gridCol w:w="169"/>
      </w:tblGrid>
      <w:tr>
        <w:trPr>
          <w:trHeight w:val="592" w:hRule="atLeast"/>
        </w:trPr>
        <w:tc>
          <w:tcPr>
            <w:tcW w:w="9729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1. Трудовая функция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3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 и красителей для приготовления красящих растворов</w:t>
            </w:r>
          </w:p>
        </w:tc>
        <w:tc>
          <w:tcPr>
            <w:tcW w:w="5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3</w:t>
            </w:r>
          </w:p>
        </w:tc>
        <w:tc>
          <w:tcPr>
            <w:tcW w:w="152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2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1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7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8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80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изводственным заданием для планирования работы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красителей и их соотношения на основании задания и требований технологического регламент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дозирующего и смесительного оборудования с соблюдением ТБ и ТО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в работу дозирующего оборудования в соответствии с инструкцией по эксплуатации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оотношения компонентов красящих растворов при помощи ПК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К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пользоваться дозирующим и смесительным оборудованием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по колористическим справочникам оценивать соответствие цвета заданному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, свойства, назначение красителей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соотношений компонентов красящих раствор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, принцип действия смесительного оборудования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смесительного оборудования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действия дозирующего оборудования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ческой эксплуатации дозирующего оборудования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документация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документация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и ТО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898" w:type="dxa"/>
            <w:gridSpan w:val="12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2"/>
              <w:gridCol w:w="469"/>
              <w:gridCol w:w="212"/>
              <w:gridCol w:w="66"/>
              <w:gridCol w:w="159"/>
              <w:gridCol w:w="654"/>
              <w:gridCol w:w="346"/>
              <w:gridCol w:w="78"/>
              <w:gridCol w:w="9"/>
              <w:gridCol w:w="250"/>
              <w:gridCol w:w="996"/>
              <w:gridCol w:w="511"/>
              <w:gridCol w:w="221"/>
              <w:gridCol w:w="23"/>
              <w:gridCol w:w="401"/>
              <w:gridCol w:w="212"/>
              <w:gridCol w:w="219"/>
              <w:gridCol w:w="253"/>
              <w:gridCol w:w="66"/>
              <w:gridCol w:w="613"/>
              <w:gridCol w:w="764"/>
              <w:gridCol w:w="72"/>
              <w:gridCol w:w="841"/>
              <w:gridCol w:w="318"/>
            </w:tblGrid>
            <w:tr>
              <w:trPr>
                <w:trHeight w:val="592" w:hRule="atLeast"/>
              </w:trPr>
              <w:tc>
                <w:tcPr>
                  <w:tcW w:w="9136" w:type="dxa"/>
                  <w:gridSpan w:val="24"/>
                  <w:tcBorders/>
                  <w:vAlign w:val="center"/>
                </w:tcPr>
                <w:p>
                  <w:pPr>
                    <w:pStyle w:val="17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2.2. Трудовая функция</w:t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59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381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готовление красящих растворов в соответствии с требованиями технологического регламента</w:t>
                  </w:r>
                </w:p>
              </w:tc>
              <w:tc>
                <w:tcPr>
                  <w:tcW w:w="732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55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/02.3</w:t>
                  </w:r>
                </w:p>
              </w:tc>
              <w:tc>
                <w:tcPr>
                  <w:tcW w:w="1696" w:type="dxa"/>
                  <w:gridSpan w:val="4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136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70" w:type="dxa"/>
                  <w:gridSpan w:val="3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091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424" w:type="dxa"/>
                  <w:gridSpan w:val="2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010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151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90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25" w:type="dxa"/>
                  <w:gridSpan w:val="12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151" w:type="dxa"/>
                  <w:gridSpan w:val="5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290" w:type="dxa"/>
                  <w:gridSpan w:val="4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фессионального стандарта</w:t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7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6966" w:type="dxa"/>
                  <w:gridSpan w:val="2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217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696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рузка компонентов в смесительное оборудование с использованием дозирующего оборудования</w:t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217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смешения красителей на смесительном оборудовании в соответствии с технологическим регламентом и требованиями ТБ и ОТ</w:t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17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фильтрации готовых красящих растворов на фильтрующем оборудовании в соответствии с требованиями ТБ и ОТ</w:t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17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6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параметров окрашенной массы в соответствии с эталоном для своевременного выявления отклонений от заданного цвета</w:t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17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696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асно пользоваться дозирующим и смесительным оборудованием</w:t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217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6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асно управлять фильтрующим оборудованием в соответствии с правилами его эксплуатации</w:t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217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6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чные умения, безопасно заменять фильтрующие элементы</w:t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17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6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зуально оценивать однородность окраски массы</w:t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17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6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ьзоваться колористическим оборудованием</w:t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17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6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ять причины отклонений цветовых параметров</w:t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17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6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ранять отклонения цветовых  параметров окрашенной массы от эталонного образца путем регулирования количества красителей</w:t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6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рять пригодность к использованию и пользоваться СИЗ </w:t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7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696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ройство, принцип действия смесительного оборудования</w:t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217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6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технической эксплуатации смесительного оборудования</w:t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217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6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ройство, принцип действия фильтрующего оборудования</w:t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7" w:hRule="atLeast"/>
                <w:cantSplit w:val="true"/>
              </w:trPr>
              <w:tc>
                <w:tcPr>
                  <w:tcW w:w="217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6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технической эксплуатации фильтрующего оборудования</w:t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217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6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ройство, принцип действия колористических приборов</w:t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217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6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технологического регламента</w:t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217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6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и способы устранения отклонений цветовых параметров от эталонного образца</w:t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7" w:hRule="atLeast"/>
                <w:cantSplit w:val="true"/>
              </w:trPr>
              <w:tc>
                <w:tcPr>
                  <w:tcW w:w="217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6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Б и ОТ</w:t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2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696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9454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3. Обобщенная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701" w:type="dxa"/>
                  <w:gridSpan w:val="2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750" w:type="dxa"/>
                  <w:gridSpan w:val="11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ение процесса приготовления дисперсий наполнителей и меловальных композиций</w:t>
                  </w:r>
                </w:p>
              </w:tc>
              <w:tc>
                <w:tcPr>
                  <w:tcW w:w="645" w:type="dxa"/>
                  <w:gridSpan w:val="3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684" w:type="dxa"/>
                  <w:gridSpan w:val="3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1515" w:type="dxa"/>
                  <w:gridSpan w:val="4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овень квалификации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454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82" w:type="dxa"/>
                  <w:gridSpan w:val="4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225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игинала</w:t>
                  </w:r>
                </w:p>
              </w:tc>
              <w:tc>
                <w:tcPr>
                  <w:tcW w:w="337" w:type="dxa"/>
                  <w:gridSpan w:val="3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364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95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8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926" w:type="dxa"/>
                  <w:gridSpan w:val="13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995" w:type="dxa"/>
                  <w:gridSpan w:val="4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454" w:type="dxa"/>
                  <w:gridSpan w:val="25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48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можные наименования должностей</w:t>
                  </w:r>
                </w:p>
              </w:tc>
              <w:tc>
                <w:tcPr>
                  <w:tcW w:w="7006" w:type="dxa"/>
                  <w:gridSpan w:val="2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итель пасты 2-го разряд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итель пасты 3-го разряда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454" w:type="dxa"/>
                  <w:gridSpan w:val="25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448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образованию и обучению</w:t>
                  </w:r>
                </w:p>
              </w:tc>
              <w:tc>
                <w:tcPr>
                  <w:tcW w:w="7006" w:type="dxa"/>
                  <w:gridSpan w:val="2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ессиональное обучение – программы профессиональной подготовки по профессиям рабочих, должностям служащих, программы переподготовки рабочих, служащих, программы повышения  квалификации рабочих, служащих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448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опыту практической  работы</w:t>
                  </w:r>
                </w:p>
              </w:tc>
              <w:tc>
                <w:tcPr>
                  <w:tcW w:w="7006" w:type="dxa"/>
                  <w:gridSpan w:val="2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ыт работы – не менее одного года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448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ые условия допуска к работе</w:t>
                  </w:r>
                </w:p>
              </w:tc>
              <w:tc>
                <w:tcPr>
                  <w:tcW w:w="7006" w:type="dxa"/>
                  <w:gridSpan w:val="2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работе допускаются лица не моложе 18 лет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хождение  обязательных предварительных (при поступлении на работу) и периодических медицинских осмотров (обследований) в установленном  законодательством порядк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хождение  инструктажа по технике безопасности 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9454" w:type="dxa"/>
                  <w:gridSpan w:val="25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ые характеристик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07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окумента</w:t>
                  </w:r>
                </w:p>
              </w:tc>
              <w:tc>
                <w:tcPr>
                  <w:tcW w:w="1087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760" w:type="dxa"/>
                  <w:gridSpan w:val="1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607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З</w:t>
                  </w:r>
                </w:p>
              </w:tc>
              <w:tc>
                <w:tcPr>
                  <w:tcW w:w="1087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71</w:t>
                  </w:r>
                </w:p>
              </w:tc>
              <w:tc>
                <w:tcPr>
                  <w:tcW w:w="5760" w:type="dxa"/>
                  <w:gridSpan w:val="15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раторы машин по изготовлению бумажной массы и бумаг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07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ТК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5</w:t>
                  </w:r>
                </w:p>
              </w:tc>
              <w:tc>
                <w:tcPr>
                  <w:tcW w:w="1087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§29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§300</w:t>
                  </w:r>
                </w:p>
              </w:tc>
              <w:tc>
                <w:tcPr>
                  <w:tcW w:w="5760" w:type="dxa"/>
                  <w:gridSpan w:val="15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итель пасты 2 -го разряд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итель пасты 3 -го разряд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07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НП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87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</w:p>
              </w:tc>
              <w:tc>
                <w:tcPr>
                  <w:tcW w:w="5760" w:type="dxa"/>
                  <w:gridSpan w:val="15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1001"/>
              <w:gridCol w:w="1086"/>
              <w:gridCol w:w="460"/>
              <w:gridCol w:w="1469"/>
              <w:gridCol w:w="738"/>
              <w:gridCol w:w="186"/>
              <w:gridCol w:w="679"/>
              <w:gridCol w:w="609"/>
              <w:gridCol w:w="863"/>
              <w:gridCol w:w="981"/>
            </w:tblGrid>
            <w:tr>
              <w:trPr>
                <w:trHeight w:val="592" w:hRule="atLeast"/>
              </w:trPr>
              <w:tc>
                <w:tcPr>
                  <w:tcW w:w="9488" w:type="dxa"/>
                  <w:gridSpan w:val="11"/>
                  <w:tcBorders/>
                  <w:vAlign w:val="center"/>
                </w:tcPr>
                <w:p>
                  <w:pPr>
                    <w:pStyle w:val="17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3.1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16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016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оборудования и наполнителей для приготовления дисперсий</w:t>
                  </w:r>
                </w:p>
              </w:tc>
              <w:tc>
                <w:tcPr>
                  <w:tcW w:w="738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/01.3</w:t>
                  </w:r>
                </w:p>
              </w:tc>
              <w:tc>
                <w:tcPr>
                  <w:tcW w:w="1472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9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48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417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0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460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393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939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41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накомление с производственным заданием для планирования работы</w:t>
                  </w:r>
                </w:p>
              </w:tc>
            </w:tr>
            <w:tr>
              <w:trPr>
                <w:trHeight w:val="517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расчетов количества компонентов дисперсий наполнителей в соответствии с производственным заданием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мывка смесительного и дозирующего оборудования с соблюдением ТБ и ОТ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химикатов к диспергированию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читывать соотношения компонентов композиций наполнителей при помощи ПК</w:t>
                  </w:r>
                </w:p>
              </w:tc>
            </w:tr>
            <w:tr>
              <w:trPr>
                <w:trHeight w:val="149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ьзоваться  ПК</w:t>
                  </w:r>
                </w:p>
              </w:tc>
            </w:tr>
            <w:tr>
              <w:trPr>
                <w:trHeight w:val="589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асно пользоваться дозирующим и смесительным оборудованием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2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стика, свойства, назначение компонентов дисперсий наполнителей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ики расчета соотношений компонентов композиций наполнителей </w:t>
                  </w:r>
                </w:p>
              </w:tc>
            </w:tr>
            <w:tr>
              <w:trPr>
                <w:trHeight w:val="308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ройство, принцип действия смесительного оборудования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технической эксплуатации смесительного оборудования</w:t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ческая документация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ая документация</w:t>
                  </w:r>
                </w:p>
              </w:tc>
            </w:tr>
            <w:tr>
              <w:trPr>
                <w:trHeight w:val="177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технологического регламента</w:t>
                  </w:r>
                </w:p>
              </w:tc>
            </w:tr>
            <w:tr>
              <w:trPr>
                <w:trHeight w:val="244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ческие схемы</w:t>
                  </w:r>
                </w:p>
              </w:tc>
            </w:tr>
            <w:tr>
              <w:trPr>
                <w:trHeight w:val="244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Б и ОТ</w:t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2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1001"/>
              <w:gridCol w:w="1086"/>
              <w:gridCol w:w="460"/>
              <w:gridCol w:w="1469"/>
              <w:gridCol w:w="738"/>
              <w:gridCol w:w="186"/>
              <w:gridCol w:w="679"/>
              <w:gridCol w:w="609"/>
              <w:gridCol w:w="863"/>
              <w:gridCol w:w="981"/>
            </w:tblGrid>
            <w:tr>
              <w:trPr>
                <w:trHeight w:val="592" w:hRule="atLeast"/>
              </w:trPr>
              <w:tc>
                <w:tcPr>
                  <w:tcW w:w="9488" w:type="dxa"/>
                  <w:gridSpan w:val="11"/>
                  <w:tcBorders/>
                  <w:vAlign w:val="center"/>
                </w:tcPr>
                <w:p>
                  <w:pPr>
                    <w:pStyle w:val="17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3.2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16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016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оборудования и компонентов для приготовления меловальных композиций</w:t>
                  </w:r>
                </w:p>
              </w:tc>
              <w:tc>
                <w:tcPr>
                  <w:tcW w:w="738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/02.3</w:t>
                  </w:r>
                </w:p>
              </w:tc>
              <w:tc>
                <w:tcPr>
                  <w:tcW w:w="1472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овень (подуровень) квалификации</w:t>
                  </w:r>
                </w:p>
              </w:tc>
              <w:tc>
                <w:tcPr>
                  <w:tcW w:w="9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48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417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0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460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393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939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41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2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накомление с производственным заданием для планирования работы</w:t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расчетов количества компонентов меловальной композиции в соответствии с производственным заданием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мывка смесительного и дозирующего оборудования с соблюдением ТБ и ОТ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омпонентов меловальных композиций к смешению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читывать соотношение компонентов меловальных композиций при помощи ПК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ьзоваться  ПК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асно пользоваться дозирующим и смесительным оборудованием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2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стика, свойства, назначение компонентов меловальных композиций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ки расчета соотношений компонентов меловальных композиций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ческая документация</w:t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ая документация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ройство, принцип действия дозирующего и смесительного оборудования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технической эксплуатации дозирующего и смесительного оборудования</w:t>
                  </w:r>
                </w:p>
              </w:tc>
            </w:tr>
            <w:tr>
              <w:trPr>
                <w:trHeight w:val="193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ческие схемы</w:t>
                  </w:r>
                </w:p>
              </w:tc>
            </w:tr>
            <w:tr>
              <w:trPr>
                <w:trHeight w:val="274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технологического регламента</w:t>
                  </w:r>
                </w:p>
              </w:tc>
            </w:tr>
            <w:tr>
              <w:trPr>
                <w:trHeight w:val="159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Б и ОТ</w:t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2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488" w:type="dxa"/>
                  <w:gridSpan w:val="11"/>
                  <w:tcBorders/>
                  <w:vAlign w:val="center"/>
                </w:tcPr>
                <w:p>
                  <w:pPr>
                    <w:pStyle w:val="17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3.3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16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016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готовление дисперсий наполнителей, меловальных композиций в соответствии с требованиями технологического регламента</w:t>
                  </w:r>
                </w:p>
              </w:tc>
              <w:tc>
                <w:tcPr>
                  <w:tcW w:w="738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/03.3</w:t>
                  </w:r>
                </w:p>
              </w:tc>
              <w:tc>
                <w:tcPr>
                  <w:tcW w:w="1472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овень (подуровень) квалифи</w:t>
                  </w: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ации</w:t>
                  </w:r>
                </w:p>
              </w:tc>
              <w:tc>
                <w:tcPr>
                  <w:tcW w:w="9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48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417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0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460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393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939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41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2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рузка компонентов дисперсий наполнителей в смесительное оборудование с использованием дозирующего оборудования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испергирования наполнителей на смесительном оборудовании в соответствии с требованиями ТБ и ОТ</w:t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очистки готовых дисперсий наполнителей на фильтрующем оборудовании в соответствии с требованиями ТБ и ОТ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рузка компонентов меловальных композиций в смесительное оборудование с использованием дозирующего оборудования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смешения компонентов меловальных композиций на смесительном оборудовании в соответствии с требованиями ТБ и ОТ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фильтрации готовых меловальных композиций на фильтрующем оборудовании в соответствии с требованиями ТБ и ОТ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качественных показателей дисперсий наполнителей  и меловальных композиций по приборам согласно требованиям технологического регламента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асно пользоваться дозирующим и смесительным оборудованием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асно управлять фильтрующим оборудованием в соответствии с правилами эксплуатации оборудования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чные умения, безопасно заменять фильтрующие элементы 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ьзоваться контрольно-измерительным оборудованием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ять причины отклонений показателей дисперсий наполнителей и меловальных композиций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ранять отклонения показателей дисперсий наполнителей и меловальных композиций от требований технологического регламента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ять пригодность к использованию и пользоваться СИЗ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2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ройство, принцип действия дозирующего и смесительного оборудования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технической эксплуатации дозирующего и смесительного оборудования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ройство, принцип действия фильтрующего оборудования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технической эксплуатации фильтрующего оборудования</w:t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ебования технологического регламента </w:t>
                  </w:r>
                </w:p>
              </w:tc>
            </w:tr>
            <w:tr>
              <w:trPr>
                <w:trHeight w:val="167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ческие схемы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контроля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2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Б и ОТ</w:t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2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7"/>
            </w:tblGrid>
            <w:tr>
              <w:trPr>
                <w:trHeight w:val="1223" w:hRule="atLeast"/>
              </w:trPr>
              <w:tc>
                <w:tcPr>
                  <w:tcW w:w="9197" w:type="dxa"/>
                  <w:tcBorders/>
                  <w:vAlign w:val="center"/>
                </w:tcPr>
                <w:p>
                  <w:pPr>
                    <w:pStyle w:val="17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 xml:space="preserve">. Сведения об организациях-разработчиках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профессионального стандарта</w:t>
                  </w:r>
                  <w:bookmarkStart w:id="0" w:name="_GoBack"/>
                  <w:bookmarkEnd w:id="0"/>
                </w:p>
                <w:tbl>
                  <w:tblPr>
                    <w:tblW w:w="48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0"/>
                    <w:gridCol w:w="5666"/>
                    <w:gridCol w:w="191"/>
                    <w:gridCol w:w="254"/>
                    <w:gridCol w:w="2050"/>
                  </w:tblGrid>
                  <w:tr>
                    <w:trPr>
                      <w:trHeight w:val="568" w:hRule="atLeast"/>
                    </w:trPr>
                    <w:tc>
                      <w:tcPr>
                        <w:tcW w:w="8621" w:type="dxa"/>
                        <w:gridSpan w:val="5"/>
                        <w:tcBorders>
                          <w:bottom w:val="single" w:sz="4" w:space="0" w:color="7F7F7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4.1.Ответственная организация –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разработчик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8621" w:type="dxa"/>
                        <w:gridSpan w:val="5"/>
                        <w:tcBorders>
                          <w:top w:val="single" w:sz="4" w:space="0" w:color="7F7F7F"/>
                          <w:left w:val="single" w:sz="2" w:space="0" w:color="808080"/>
                          <w:bottom w:val="single" w:sz="4" w:space="0" w:color="000000"/>
                          <w:right w:val="single" w:sz="4" w:space="0" w:color="7F7F7F"/>
                        </w:tcBorders>
                        <w:vAlign w:val="center"/>
                      </w:tcPr>
                      <w:p>
                        <w:pPr>
                          <w:pStyle w:val="16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Российский союз  промышленников и предпринимателей </w:t>
                        </w:r>
                      </w:p>
                    </w:tc>
                  </w:tr>
                  <w:tr>
                    <w:trPr>
                      <w:trHeight w:val="295" w:hRule="atLeast"/>
                    </w:trPr>
                    <w:tc>
                      <w:tcPr>
                        <w:tcW w:w="8621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наименование организации)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16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сполнительный вице-президент</w:t>
                        </w:r>
                      </w:p>
                      <w:p>
                        <w:pPr>
                          <w:pStyle w:val="16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узьмин Дмитрий Владимирович</w:t>
                        </w:r>
                      </w:p>
                    </w:tc>
                    <w:tc>
                      <w:tcPr>
                        <w:tcW w:w="254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0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4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58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(должность и ФИО руководителя)</w:t>
                        </w:r>
                      </w:p>
                    </w:tc>
                    <w:tc>
                      <w:tcPr>
                        <w:tcW w:w="25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20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(подпись)</w:t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46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5857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25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205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57" w:hRule="atLeast"/>
                      <w:cantSplit w:val="true"/>
                    </w:trPr>
                    <w:tc>
                      <w:tcPr>
                        <w:tcW w:w="8621" w:type="dxa"/>
                        <w:gridSpan w:val="5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16"/>
                          <w:widowControl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4.2. Наименование организаций - разработчиков</w:t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4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5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16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АО «Центральный научно-исследовательский институт бумаги» (ОАО «ЦНИИБ»), поселок Правдинский, Московская область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20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4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5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Общероссийское отраслевое объединение работодателей целлюлозно-бумажной промышленности (ОООР «Бумпром»), город Москва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6"/>
                          </w:rPr>
                        </w:r>
                      </w:p>
                    </w:tc>
                    <w:tc>
                      <w:tcPr>
                        <w:tcW w:w="20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18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</w:tr>
          </w:tbl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щероссийский классификатор занятий. 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  <w:p>
      <w:pPr>
        <w:pStyle w:val="Footnote"/>
        <w:ind w:left="180" w:hanging="180"/>
        <w:jc w:val="both"/>
        <w:rPr/>
      </w:pPr>
      <w:r>
        <w:rPr>
          <w:rFonts w:cs="Times New Roman" w:ascii="Times New Roman" w:hAnsi="Times New Roman"/>
          <w:vertAlign w:val="superscript"/>
          <w:lang w:eastAsia="ru-RU"/>
        </w:rPr>
        <w:t xml:space="preserve">3 </w:t>
      </w:r>
      <w:r>
        <w:rPr>
          <w:rFonts w:cs="Times New Roman" w:ascii="Times New Roman" w:hAnsi="Times New Roman"/>
          <w:lang w:eastAsia="ru-RU"/>
        </w:rPr>
        <w:t xml:space="preserve">Постановление Правительства Российской Федерации от 25 февраля 2000г. № 163 « Об утверждении перечня тяжелых работ с вредными или опасными условиями труда, при выполнении которых запрещается применение труда лиц моложе восемнадцати  лет» (Собрание законодательства Российской Федерации, 2000, № 10, ст. 1131; 2001, № 26, ст. «:, ст. 2685; 20011,  № 26, ст. 3803); статья 265 Трудового кодекса Российской Федерации (Собрание законодательства Российской Федерации, 2002, № 1, ст.3; 2004, № 35, ст. 3607; 2006, № 27, ст.2878; 2008, № 30, ст. 3616; 2011, № 49, ст. 7031; 2013, № 48, ст.6165, № 52, ст. 6986) </w:t>
      </w:r>
    </w:p>
    <w:p>
      <w:pPr>
        <w:pStyle w:val="Footnote"/>
        <w:ind w:left="180" w:hanging="180"/>
        <w:jc w:val="both"/>
        <w:rPr/>
      </w:pPr>
      <w:r>
        <w:rPr>
          <w:rFonts w:cs="Times New Roman" w:ascii="Times New Roman" w:hAnsi="Times New Roman"/>
          <w:vertAlign w:val="superscript"/>
          <w:lang w:eastAsia="ru-RU"/>
        </w:rPr>
        <w:t>4</w:t>
      </w:r>
      <w:r>
        <w:rPr>
          <w:rFonts w:cs="Times New Roman" w:ascii="Times New Roman" w:hAnsi="Times New Roman"/>
          <w:lang w:eastAsia="ru-RU"/>
        </w:rPr>
        <w:t xml:space="preserve"> Приказ Минздравсоцразвития России от 12 апреля 2011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  периодические медицинские осмотры(обследования) и Порядка проведения обязательных предварительных 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г. регистрированный  №22111, с изменением, внесенным приказом Минздрава России от 15 мая 2013г. №296н (зарегистрирован  Минюстом России 3 июля 2013г. регистрированный  № 28970): статья 213 Трудового кодекса Российской Федерации (Собрание законодательства Российской Федерации, 2002, № 1, ст. 3; 2004, № 35, ст. 3607; 2006, № 27, ст 2878; 2008, № 30, ст. 3616; 2011, № 49, ст. 7031; 2013, №48, ст. 6165, № 52, ст.6986)..</w:t>
      </w:r>
    </w:p>
    <w:p>
      <w:pPr>
        <w:pStyle w:val="Footnote"/>
        <w:ind w:left="180" w:hanging="180"/>
        <w:jc w:val="both"/>
        <w:rPr/>
      </w:pPr>
      <w:r>
        <w:rPr>
          <w:rFonts w:cs="Times New Roman" w:ascii="Times New Roman" w:hAnsi="Times New Roman"/>
          <w:vertAlign w:val="superscript"/>
          <w:lang w:eastAsia="ru-RU"/>
        </w:rPr>
        <w:t xml:space="preserve">5 </w:t>
      </w:r>
      <w:r>
        <w:rPr>
          <w:rFonts w:cs="Times New Roman" w:ascii="Times New Roman" w:hAnsi="Times New Roman"/>
          <w:lang w:eastAsia="ru-RU"/>
        </w:rPr>
        <w:t xml:space="preserve">Единый тарифно-квалификационный справочник работ и профессий рабочих, выпуск №41, часть №1, раздел «Производство целлюлозы, бумаги, картона и изделий из них».. </w:t>
      </w:r>
    </w:p>
    <w:p>
      <w:pPr>
        <w:pStyle w:val="Footnote"/>
        <w:ind w:left="180" w:hanging="180"/>
        <w:jc w:val="both"/>
        <w:rPr/>
      </w:pPr>
      <w:r>
        <w:rPr>
          <w:rFonts w:cs="Times New Roman" w:ascii="Times New Roman" w:hAnsi="Times New Roman"/>
          <w:vertAlign w:val="superscript"/>
          <w:lang w:eastAsia="ru-RU"/>
        </w:rPr>
        <w:t xml:space="preserve">6 </w:t>
      </w:r>
      <w:r>
        <w:rPr>
          <w:rFonts w:cs="Times New Roman" w:ascii="Times New Roman" w:hAnsi="Times New Roman"/>
        </w:rPr>
        <w:t xml:space="preserve">Общероссийский классификатор начального профессионального образования.  </w:t>
      </w:r>
    </w:p>
    <w:p>
      <w:pPr>
        <w:pStyle w:val="Footnote"/>
        <w:ind w:left="180" w:hanging="1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00"/>
        </w:tabs>
        <w:ind w:left="1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80"/>
        </w:tabs>
        <w:ind w:left="3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0"/>
        </w:tabs>
        <w:ind w:left="4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0"/>
        </w:tabs>
        <w:ind w:left="4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0"/>
        </w:tabs>
        <w:ind w:left="5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4:00Z</dcterms:created>
  <dc:creator>Прокопов Федор Тимофеевич</dc:creator>
  <dc:description/>
  <cp:keywords/>
  <dc:language>en-US</dc:language>
  <cp:lastModifiedBy>Пользователь</cp:lastModifiedBy>
  <cp:lastPrinted>2014-11-16T11:42:00Z</cp:lastPrinted>
  <dcterms:modified xsi:type="dcterms:W3CDTF">2015-10-02T08:29:00Z</dcterms:modified>
  <cp:revision>74</cp:revision>
  <dc:subject/>
  <dc:title>Приложение № 1</dc:title>
</cp:coreProperties>
</file>